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t xml:space="preserve">Заведующей МБДОУ д/с № 31 г. Пензы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/>
        <w:t>Егер Н.В..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от родителя (законного представителя)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862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 xml:space="preserve">(Ф.И.О. родителя полностью)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оживающей (его) по адресу: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зарегистрированной (ого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тел. 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НИЛС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ия: ______ № 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а выдачи “____”____ ______г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ан 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Прошу Вас предоставить мне льготу по оплате за присмотр и уход за ребенком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СНИЛ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щающим ____________________________________________________________________________, 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 группа)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</w:tabs>
        <w:rPr/>
      </w:pPr>
      <w:r>
        <w:rPr>
          <w:sz w:val="22"/>
          <w:szCs w:val="22"/>
          <w:vertAlign w:val="superscript"/>
        </w:rPr>
        <w:tab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как 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сведения о принадлежности к категории лиц, имеющих право на меры соц. поддержк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следующ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240" w:after="240"/>
        <w:ind w:firstLine="360"/>
        <w:jc w:val="both"/>
        <w:rPr>
          <w:b/>
          <w:b/>
        </w:rPr>
      </w:pPr>
      <w:r>
        <w:rPr>
          <w:b/>
        </w:rPr>
        <w:t>Обо всех изменениях, влекущих за собой изменения в назначении и предоставлении льготы, обязуюсь извещать в течение 5 календарных дней.</w:t>
      </w:r>
    </w:p>
    <w:p>
      <w:pPr>
        <w:pStyle w:val="Text3cl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Даю согласие на обработку и использование моих персональных данных в целях реализации права на получение государственной услуги.</w:t>
      </w:r>
    </w:p>
    <w:p>
      <w:pPr>
        <w:pStyle w:val="Text3c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____________ 20   г.                                                                 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личная подпись заявителя)</w:t>
      </w:r>
    </w:p>
    <w:p>
      <w:pPr>
        <w:pStyle w:val="Normal"/>
        <w:tabs>
          <w:tab w:val="clear" w:pos="708"/>
          <w:tab w:val="left" w:pos="11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3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Егер Н.В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(ФИО родител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льготу по оплате за присмотр и уход в детском саду за моим ребенком __________________________________________________, </w:t>
      </w:r>
    </w:p>
    <w:p>
      <w:pPr>
        <w:pStyle w:val="Normal"/>
        <w:ind w:firstLine="708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ода рождения, так как отец ребенка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ил на добровольной основе контракт с Вооруженными Силами Российской Федерации о прохождении службы в подразделениях БА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ходит военную службу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ходит военную службу (службу) в войсках национальной гвард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военнослужащим войсковой части 3473 Приволжского округа войск национальной гвардии, военнослужащим и сотрудником Управления Росгвардии по Пензенской области, принимающим участие в специальной военной операции.</w:t>
      </w:r>
    </w:p>
    <w:p>
      <w:pPr>
        <w:pStyle w:val="Normal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 следующий документы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_ г.</w:t>
        <w:tab/>
        <w:tab/>
        <w:tab/>
        <w:tab/>
        <w:tab/>
        <w:t>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заявителя)</w:t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3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Егер Н.В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(ФИО родител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льготу по оплате за дополнительную(ые) платную(ые) образовательную(ые) услугу(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ind w:firstLine="708"/>
        <w:jc w:val="both"/>
        <w:rPr/>
      </w:pPr>
      <w:r>
        <w:rPr/>
        <w:tab/>
        <w:t>(наименовани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ind w:firstLine="708"/>
        <w:jc w:val="both"/>
        <w:rPr/>
      </w:pPr>
      <w:r>
        <w:rPr/>
        <w:tab/>
        <w:t>(наименовани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»,</w:t>
      </w:r>
    </w:p>
    <w:p>
      <w:pPr>
        <w:pStyle w:val="Normal"/>
        <w:ind w:firstLine="708"/>
        <w:jc w:val="both"/>
        <w:rPr/>
      </w:pPr>
      <w:r>
        <w:rPr/>
        <w:tab/>
        <w:t>(наименовани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оему ребенку ______________________________________, </w:t>
      </w:r>
    </w:p>
    <w:p>
      <w:pPr>
        <w:pStyle w:val="Normal"/>
        <w:ind w:firstLine="708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ода рождения, так как отец ребенка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ил на добровольной основе контракт с Вооруженными Силами Российской Федерации о прохождении службы в подразделениях БА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ходит военную службу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ходит военную службу (службу) в войсках национальной гвард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военнослужащим войсковой части 3473 Приволжского округа войск национальной гвардии, военнослужащим и сотрудником Управления Росгвардии по Пензенской области, принимающим участие в специальной военной операции.</w:t>
      </w:r>
    </w:p>
    <w:p>
      <w:pPr>
        <w:pStyle w:val="Normal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_ г.</w:t>
        <w:tab/>
        <w:tab/>
        <w:tab/>
        <w:tab/>
        <w:tab/>
        <w:t>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заявителя)</w:t>
      </w:r>
    </w:p>
    <w:p>
      <w:pPr>
        <w:pStyle w:val="Normal"/>
        <w:tabs>
          <w:tab w:val="clear" w:pos="708"/>
          <w:tab w:val="left" w:pos="1100" w:leader="none"/>
          <w:tab w:val="left" w:pos="1360" w:leader="none"/>
          <w:tab w:val="right" w:pos="9355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8:00Z</dcterms:created>
  <dc:creator>***</dc:creator>
  <dc:description/>
  <cp:keywords/>
  <dc:language>en-US</dc:language>
  <cp:lastModifiedBy>User</cp:lastModifiedBy>
  <cp:lastPrinted>2020-11-09T09:13:00Z</cp:lastPrinted>
  <dcterms:modified xsi:type="dcterms:W3CDTF">2023-11-24T07:56:00Z</dcterms:modified>
  <cp:revision>4</cp:revision>
  <dc:subject/>
  <dc:title>Начальнику управления образования города Пензы</dc:title>
</cp:coreProperties>
</file>