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CCC0D9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пект фронтального занятия</w:t>
            </w:r>
          </w:p>
          <w:p>
            <w:pPr>
              <w:pStyle w:val="Normal"/>
              <w:shd w:fill="CCC0D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азвитию лексико – грамматического строя речи</w:t>
            </w:r>
          </w:p>
          <w:p>
            <w:pPr>
              <w:pStyle w:val="Normal"/>
              <w:shd w:fill="CCC0D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детей старшей логопедической группы.</w:t>
            </w:r>
          </w:p>
          <w:p>
            <w:pPr>
              <w:pStyle w:val="Normal"/>
              <w:shd w:fill="CCC0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: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ого сада № 31 г.Пензы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гина Е.В.</w:t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«Снежин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учать детей преодолевать барьеры в общении, тонко чувствовать друг друга, внимательно слушать других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Формировать навыки управления мышцами тела: расслаблять или напрягать их, мимические движения тела и рук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вать речь,  внимание, умение анализировать, обобщать, делать выводы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вать умение вслушиваться в звуки музыки, передавать заданное эмоциональное состояние.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ть коммуникативные навыки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вать фантазию, креативное мышление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снятие эмоционально-психического и телесного напряжения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тие памяти, формирование способности вспоминать свои действия в сказке их наз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 к занятию: снежинки, кукла снежинка, снеговики,  строительный материал (кубики) разрезные картинки, рыбки с удочками, дидактический материал к играм «Найди пару» «Собери цветок» «дорисуй солнышко». Музыка для реалакс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ходят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Ребята, давайте поприветствуем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оим рука в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мы большая с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ем маленькими бы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м мы большими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икто один не буд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«Здравствуйте ладо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ладошки, (хлопают в ладоши друг с д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сапожки, (топают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 в небе облака, (плавные покачивания руками над гол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 бурная река; (показывая руками проговаривают бл-бл-б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 звонкий голосок. (Кричат а-а-а-а-а-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 Назовите всё самое холодное, что вы знаете? (Снег, зима, лёд, снежная королева, сосуль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загадку  про снежинку. (Что за звёздочки резные на пальто и на платке, а возьмёшь вода в ру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Закройте глаза и представьте себе снежинки. Какие они? (лёгкие, нежные, пушистые, белые, красивые, холодные) Давайте понаблюдаем как он падают. (Можно дать каждому, чтобы подбросил, а можно сделать чтобы сверху посыпались) музыка плав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Обратите внимание как падают снежинки (мягко, легко, плавно, тихо) Сегодня мы отправимся в сказку, где встретимся с необычной снеж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адайте загад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бескрылый, а лет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голосый, а свист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ь безрукий но быв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ши с веток обрыв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орою он сер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ы с вами попробуем изобразить ветер. (Дуют на снеж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г Что происходит со снежинкой? (Она начинает подле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етер нам сегодня поможет перенестись в сказку. Давайте превратимся в снежинки: вправо, влево наклонись и в снежинки превратись. Вот мы с вами превратились в снежинки. ( надели на шею снежинку на ниточке и помахали на себя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Сказка начи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снежинка превратилась в куколку снеж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а танцевала в синем вечернем воздухе. Она была так красива, так очаровательна, что вскружила голову ветру и братцам  Морозам (Мороз Синий нос и Мороз Красный н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сразу же предложил Снежинке поиграть с ним .- А как вы думаете , во что  играет ветер.- Он поет песни-то тихо, то громко. Давайте , тоже вместе со снежинкой и ветром  поиграем .  Когда моя рука будет высоко , то поем  громко у- у –у , а если рука будет опускаться , то песня звучать будет ти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А братья Морозы решили сделать Снежинке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будьте очень внимательны (прошу запомнить, что хотел подарит каждый из брат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м со мной , - говорил Мороз Синий нос ,- я подарю тебе ледяной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дем  со мной, - говорил Мороз Красный нос, - я подарю тебе самый большой айсберг. Ребята , а кто помнит что такое айсберг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хотел подарить Мороз Синий н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А что бы вы подарили снежинке? (Передаём снежинку по кругу и дети говорят о своих подар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а. Какие вы смешные. Не могу же я разорваться на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. Выбери одного из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, - сказала снежинка, и полетела  в гости к вет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Ребята, давайте, и мы отправимся вслед за снеж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узыку кружатся как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ей встречают снегов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и (голос на магнитофоне). Выполните наше задание- назовите чем мы отличаемся друг от друга. (Дети наз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и. Здесь очень холодно, мы приготовили для вас рукавички. (Найди па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и. Ребята, теперь можете про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Мы дворец (дети строят из кубиков) оказались раньше чем наша снежинка, давайте поможем Морозу Синему носу построим ледя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вот какой замечательный дворец мы постро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а. Какой прекрасный дворец! Она услышала прекрасную музыку и закружилась в танце вместе с другими снеж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Давайте и мы покружимся как снежинки. Только если вы услышите слово ком, нужно быстро слететься друг к другу. (И так несколько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узыка стихнет, снежинки опускаются на коврик, успокаивают дыхание, закрывают глаза, вед. проходит и поглаживае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ойте глаза и представьте, как просыпается солнышко, медленно поднимается. Звучит музыка Грига «Утро». Дети лежат с закрытыми глазами. Ведущая поглаживает ребят. Открывайте глаза, покажите, как просыпается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. Ребята, посмотрите, сколько здесь маленьких солнышек. Подойдите и дорисуйте настроение у солнышка. Какое вы себе представили ? (весёлое, грустное, удивлённое, сердито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Снежинку подхватил Мороз красный нос   и унёс на вершину айсбе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Прислушайтесь. Слышите шум океана. (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ресно с кем же познакомилась снежи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 карточки-половинки. (Изображение пингви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С белой грудкой, в чёрном фраке, самый главный среди льдин- кто же он -пингвин. Соберите, пожалуйста ,и узнаете кто проживает здесь. Дети собирают каждый свою карточку. (Разной степени слож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Кто получился - пингвины. Давайте придумаем им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Данила, как зовут твоего пингвина? А тво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ребёнок называет имя пингвина. Ведущий собирает пингвинов (они все в разноцветных шапоч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Пингвины весёлые, забавные. А кто знает, чем питаются пингвины? (Любят кушать рыбу) Давайте наловим им рыбки (удочкой ловим рыбу и угощаем пингвинов).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оманда рыба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ным будет наш у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, раз-д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команде начинают накручивать ленточку на палочку. К ленточке привязана р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Если пингвинов шесть, сколько нам надо наловить рыбы, чтобы хватило всем пингвинам? (Ответ детей) А если мы наловим пять рыбок, то, что будет? (Отв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Они подкрепились и хотят с вами поиграть. (Узнай, кто спрятался, должны назвать имя пингвин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Какой пингвин стоит справа от пингвина в жёлтой шапоч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Какой пингвин стоит между зелёным и крас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подарим им шарфики. (По рисунку, или цвету) Можно подарить воздушный шарик. (Пальчиковая гимнас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Вот снежинка опять заску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а (обращаясь к ветру). Сделай так, чтобы мы плыли туда же, куда летят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ер. Но это выше моих с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сберг. Мне не под с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Ребята, выберете себе пару. Один будет айсбергом, другой ветром. Ветер должен попытаться сдвинуть айсберг с места, а  айсберг должен удержаться. Игра «айсберг и вет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оят парами. Один пытается сдвинуть другого с места, затем меняются ме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о вот ветер подхватил  Снежинку и понес ее выше и выше к солнцу , вдруг снежинке стало очень  жарко она растаяла и превратилась в капельку воды , и упала на лепесток цветк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Давайте с вами покажем, как снежинка превратилась в капельку. (Под музыку движутся, как только музыка остановилась, дети начинают медленно присед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Ребята, посмотрите, сколько разных лепестков . Давайте соберём их в один цветок. Дети собирают. И говорят своё желание.. Посмотрите, какой замечательный получился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а возвращаться. Скажите хорошо это или плохо, что снежинка превратилась в капельку? Почему хорошо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уал выхода из сказки. (снимают снеж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59:00Z</dcterms:created>
  <dc:creator>Lux</dc:creator>
  <dc:description/>
  <cp:keywords/>
  <dc:language>en-US</dc:language>
  <cp:lastModifiedBy>GEG</cp:lastModifiedBy>
  <dcterms:modified xsi:type="dcterms:W3CDTF">2011-02-14T13:03:00Z</dcterms:modified>
  <cp:revision>6</cp:revision>
  <dc:subject/>
  <dc:title>Наши предки, занимаясь воспитанием детей, рассказывали им занимательные истории</dc:title>
</cp:coreProperties>
</file>