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CCC0D9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CCC0D9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CCC0D9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CCC0D9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CCC0D9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CCC0D9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CCC0D9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CCC0D9" w:val="clear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CCC0D9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6"/>
              <w:shd w:fill="CCC0D9" w:val="clear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16"/>
              <w:shd w:fill="CCC0D9" w:val="clear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16"/>
              <w:shd w:fill="CCC0D9" w:val="clear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онспект</w:t>
            </w:r>
          </w:p>
          <w:p>
            <w:pPr>
              <w:pStyle w:val="Style16"/>
              <w:shd w:fill="CCC0D9" w:val="clear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фронтального занятия по развитию</w:t>
            </w:r>
          </w:p>
          <w:p>
            <w:pPr>
              <w:pStyle w:val="Style16"/>
              <w:shd w:fill="CCC0D9" w:val="clear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лексико-грамматических    категорий </w:t>
            </w:r>
          </w:p>
          <w:p>
            <w:pPr>
              <w:pStyle w:val="Style16"/>
              <w:shd w:fill="CCC0D9" w:val="clear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 детей старшей логопедической группы.</w:t>
            </w:r>
          </w:p>
          <w:p>
            <w:pPr>
              <w:pStyle w:val="Normal"/>
              <w:shd w:fill="CCC0D9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hd w:fill="CCC0D9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CCC0D9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CCC0D9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CCC0D9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CCC0D9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CCC0D9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CCC0D9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CCC0D9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а:</w:t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- логопед </w:t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ого сада № 31 г.Пензы</w:t>
            </w:r>
          </w:p>
          <w:p>
            <w:pPr>
              <w:pStyle w:val="Normal"/>
              <w:shd w:fill="CCC0D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егина Е.В.</w:t>
            </w:r>
          </w:p>
          <w:p>
            <w:pPr>
              <w:pStyle w:val="Normal"/>
              <w:shd w:fill="CCC0D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CC0D9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CCC0D9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CCC0D9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CCC0D9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CCC0D9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Тема: «Посу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Чебурашка ждет гост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развивать связную речь детей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Пополнять словарный запас по теме «Посуда», глагольный словарь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Формировать навыки словообразования существительных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Упражнять в умении образовывать  относительные прилагательные от имен     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существительных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Обучать правильно и красиво сервировать стол , воспитывать бережное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отношение к предметам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Развивать психические процессы : память,  внимание , мышление.</w:t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Оборудование </w:t>
      </w:r>
      <w:r>
        <w:rPr>
          <w:sz w:val="32"/>
          <w:szCs w:val="32"/>
        </w:rPr>
        <w:t>: скатерть , дидактическая игра «Подбери узор», изображение чайника , дидактическая игра «собери чайник», плакат «Найди различия» ,салфетницы из разного материала ,посуда детская, плакаты «Многозначные слова», аудиозаписи «Песня Чебурашки» 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>Ход занятия</w:t>
      </w:r>
      <w:r>
        <w:rPr>
          <w:sz w:val="32"/>
          <w:szCs w:val="32"/>
        </w:rPr>
        <w:t xml:space="preserve"> :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Оргмомент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психогимнастика  «Соленый чай»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альчик во время еды смотрел телевизор . Он налил себе чай и , не глядя , по ошибке вместо сахара  насыпал себе в чашку две ложки соли . Помешал и сделал первый глоток . До чего же противно стало у него во рту!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Детям предлагается изобразить мимикой, как изменилось лицо мальчика, когда он попробовал соленый чай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Основная часть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Лог.: (показывает Чебурашку)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 Дети, кто у нас сегодня в гостях ? Посмотрите , что-то наш Чебурашка унылый и грустный . Спросим, что с ним случилось 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Чебурашка , что с тобой ? Почему ты такой печальный ?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Оказывается , Чебурашка ждет своих лучших друзей в гости, но не знает , как правильно и красиво накрыть на стол. Давайте ему поможем!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Для этого нам обязательно понадобятся фартуки. Ну вот, теперь помошники готовы!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Посмотрите , вот здесь мы будем накрывать стол для гостей. Чего же не хватает на столе, что мы расстелим сначала?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-Правильно. Нужно расстелить скатерть .Но прежде , чем расстелить эту скатерть , помогите подобрать заплатки вот  к этим скатертям.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-Ну вот , вы очень хорошо справились, а теперь Данила поможет Чебурашке  расстелить настоящую красивую скатерть .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Как Данила расстелил скатерть. ? \ Ровно , гладко, без складочек\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А что же мы будем делать дальше?, что еще нужно , чтобы гости не испачкались во время чаепитияю?\салфетки\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Правильно, гостям понадобятся салфетки. А во что же мы их поставим.? \в салфетницу \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Посмотрите на эту  салфетницу . Она сделана из пластмасса , значит она пластмассовая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Если салфетница сделана из металла , то она металлическая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Если салфетница из стекла , то она (какая ? )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ли салфетница из дерева ,то она (какая ?)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уда  мы ее поставим? \салфетницу ставят на середину  стола/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Для того , чтобы угостить гостей чаем нужна  что? А чтобы узнать послушайте загадки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Загадки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Послушайте  загадки и попробуйте их отгадать ?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пыхчу , пыхчу , пыхчу ,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ольше греться не хочу 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рышка громко зазвенела :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ейте чай ,вода вскипела.</w:t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*           *           *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Если я пуста бываю ,</w:t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о тебя я забываю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о когда несу еду ,</w:t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имо рта я не пройду !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*            *          *</w:t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еревянная темница</w:t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в ней  хлеб всегда хранится.</w:t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Черный с белым – оба братца </w:t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животе ее хранятся !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Хлебница, ложка, чайник –как все это назвать одним словом? /посуда/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-В первую очередь нам нужен чайник . В него мы нальем чай. Вот посмотрите , какой здесь нарисован чайник . У него есть и носик . а скажите . для чего нужен носик чайнику.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Здесь еще есть ручка. Как вы думаете для чего она нужна? А для чего нужна крышечка ? А также  тут есть стенки и донышко (дно).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 У этого чайника все части на месте, а эти чайники у нас разбиты . Давайте их соберем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дид. игра « Собери чайники»/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Какого цвета ваши чайники? Давайте еще раз назовем все части чайника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-А вы знаете ,что носик есть не только у чайника ?у кого есть носик? У кого есть ручка? А где еще есть ручка? А вот у бутылке есть горлышко . А у вас есть горлышко?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Вот какие чудеса слова произносятся одинаково , а обозначают разные предметы .Такие слова называются  многозначные.</w:t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-Ну с чайниками разобрались , а теперь надо подумать, какая еще посуда понадобится .        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-Для того , чтобы положить сахар нам нужна сахарница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нфеты положим в . . .(конфетницу)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сло положим в .  .  .(масленку)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аренье положим ( в вазочку для варенья  )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ироженое  положим ( на блюдце )   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Чай  нальем в (чашки)     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ребенок, который отвечает и ставит посуду на стол/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 Вся эта посуда называется чайная 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вот вам веселое задание от Чебурашки  .Найдите различия на этих картинах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-Вот видите, какой красивый стол мы подготовили для гостей Чебурашки. Расскажите от начала и до конца как мы накрывали на стол. Что мы сделали сначала , а что потом .\один ребенок начинает ,потом. по очереди,  рассказывают    все/       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Раздается стук в дверь.       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А это , наверное , первый гость к Чебурашке пришел .\ заходит Гена \ 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Ну, не будем им мешать и пойдем в группу тоже пить чай!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59:00Z</dcterms:created>
  <dc:creator>Lux</dc:creator>
  <dc:description/>
  <cp:keywords/>
  <dc:language>en-US</dc:language>
  <cp:lastModifiedBy>GEG</cp:lastModifiedBy>
  <dcterms:modified xsi:type="dcterms:W3CDTF">2011-02-14T13:03:00Z</dcterms:modified>
  <cp:revision>6</cp:revision>
  <dc:subject/>
  <dc:title>Наши предки, занимаясь воспитанием детей, рассказывали им занимательные истории</dc:title>
</cp:coreProperties>
</file>