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ПЕН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.12.2015 № 21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змера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родителей (законных представителей) за присмотр и уход за деть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ваива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образовательных учреждениях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7 Федерального закона Российской Федерации от 06.10.2003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ФЗ «Об общих принципах организации местного самоуправления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» (с изм. и доп.), ст. 65 Федерального закона Российской 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2.2012 № 273-ФЗ «Об образовании в Российской Федерации» (с изм. и доп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Пензенской области от 23.10.2015 № 593-пП «Об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максимального размера родительской платы за присмотр и уход за детьми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образовательных организациях Пензен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города Пензы от 05.08.2014 № 918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орода Пензы "Развитие образования в городе Пензе на 2015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ы», руководствуясь ст. 33 Устава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Пенз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размер платы за одно посещение в день, взимаемой с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за присмотр и уход за детьми, осваивающими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школьного образования в муниципальных дошко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х города Пензы, 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алее МДОУ) дл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ющих группы раннего возраста (до 3 лет) в размере 7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ющих группы дошкольного возраста (от 3 до 7 лет) в размере 7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остановление администрации города Пен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2.03.2014 № 248 «Об установлении размера платы и порядка установления м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ри взимании платы с родителей (законных представителей) 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отр и уход за детьми, осваивающими образовательные программы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в муниципальных образовательных учреждениях города Пензы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щеобразовательную программу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8.2014 № 1022/1 «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нзы от 12.03.2014 № 248 «Об установлении размера платы 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мер социальной поддержки при взимании платы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ей)за присмотр и уход за детьми, осваивающими образовательны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муниципальных образовательных учреждениях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ую общеобразовательную программу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16.01.2015 № 18/1 «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нзы от 12.03.2014 № 248 «Об установлении размера платы 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мер социальной поддержки при взимании платы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за присмотр и уход за детьми, осваивающими 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муниципальных образовательных учреждениях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ую общеобразовательную программу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4.2015 N 571/1 «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нзы от 12.03.2014 № 248 «Об установлении размера платы и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мер социальной поддержки при взимании платы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за присмотр и уход за детьми, осваивающими 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муниципальных образовательных учреждениях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средствах массовой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01.01.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города Пензы по образованию и социальной политике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а Пен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.о. главы администрации города                                                                                         С.В. Вол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Пен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.12.2015 № 22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порядка предоставления дополнительных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й поддержки при взимании платы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е программы дошкольного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тельных учреждениях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7 Федерального закона Российской 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2003 N 131-ФЗ «Об общих принципах организации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в Российской Федерации» (с изм. и доп.), ч.2 ст. 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Российской Федерации от 29.12.2012 N 273-ФЗ «Об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в Российской Федерации» (с изм. и доп.), решением Пензен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от 27.11.2015 № 329-15/6 «Об установлении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 социальной поддержки при взимании платы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ях города Пензы, реализующих основн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ую программу дошкольного образования», руководствуя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33 Устава города Пенз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Пенз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орядок предоставления дополнительных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и взимании платы с родителей (законных представителей) 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отр и уход за детьми, осваивающими 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муниципа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нзы, реализующих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, согласно приложению к настояще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средстве масс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, определенном для официального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авовых актов администрации города Пензы и разместить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м сайте администрации города Пензы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города Пензы по образованию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е и начальника Управления образования города Пен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администрации города                                                                                          В.Н. Кув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02:00Z</dcterms:created>
  <dc:creator>frolcova</dc:creator>
  <dc:description/>
  <cp:keywords/>
  <dc:language>en-US</dc:language>
  <cp:lastModifiedBy>Наташа</cp:lastModifiedBy>
  <dcterms:modified xsi:type="dcterms:W3CDTF">2016-01-17T05:14:00Z</dcterms:modified>
  <cp:revision>4</cp:revision>
  <dc:subject/>
  <dc:title/>
</cp:coreProperties>
</file>