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«Сказкотерапия- </w:t>
              <w:br/>
              <w:t>как  метод</w:t>
              <w:br/>
              <w:t>логопедического воздействия»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доклад учителя- логопе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ДОУ детского сада №31г.Пензы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Постегиной Е.В.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енза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  <w:ins w:id="0" w:author="Admin" w:date="2011-02-09T17:02:00Z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Наши предки, занимаясь воспитанием детей, рассказывали им занимательные истории. Не торопясь наказать провинившегося ребенка, они вели рассказ, из которого становился ясным смысл поступка, а многие обычаи предохраняли малышей от напастей, учили их жизни. Это сегодня, опираясь на вековой педагогический опыт, мы говорим, что подобные истории являлись не чем иным, как основой сказкотерапии. </w:t>
        <w:br/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науке существует концепция сказкотерапии, разработанная зарубежными (Э. Фромм, Э. Берн, Э. Гарднер, АК Менегетти)  и российскими ( Е.Лисина, Е.Петрова, Р.Азовцева, М. Осорина, Т. Зинкевич-Евстигнеева)  учеными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  <w:ins w:id="1" w:author="Admin" w:date="2011-02-09T17:18:00Z"/>
        </w:rPr>
      </w:pPr>
      <w:r>
        <w:rPr>
          <w:rFonts w:cs="Times New Roman" w:ascii="Times New Roman" w:hAnsi="Times New Roman"/>
          <w:sz w:val="28"/>
          <w:szCs w:val="28"/>
        </w:rPr>
        <w:t>Сказкотерапия – интегратив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енком собственных эмоциональных состояний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.Д. Зинкевич-Евстигнеева выделяет  шесть видов сказок : художественные, народные, авторские народные, дидактические, психокоррекционные сказки и психотерапевтические сказки. </w:t>
      </w:r>
    </w:p>
    <w:p>
      <w:pPr>
        <w:pStyle w:val="Normal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Художественные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 сказки, созданные многовековой мудростью народа, и авторские истории. Собственно, именно такие истории и принято называть сказками, мифами, прит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одные сказк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ревние народные сказки в литературоведении называются мифами. Древнейшая основа мифов и сказок — единство человека и природы.</w:t>
      </w:r>
      <w:ins w:id="2" w:author="Admin" w:date="2011-02-09T17:2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Сюда входят : 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Сказки о животных, взаимоотношениях людей и животных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  Страшные сказки, </w:t>
      </w:r>
      <w:r>
        <w:rPr>
          <w:rFonts w:cs="Times New Roman" w:ascii="Times New Roman" w:hAnsi="Times New Roman"/>
          <w:sz w:val="28"/>
          <w:szCs w:val="28"/>
        </w:rPr>
        <w:t xml:space="preserve">    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лшебны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вторские художественные сказк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бы помочь пациенту осознать свои внутренние переживания,  желательно выбрать для работы с ним авторскую сказку, несмотря на большое количество личностных проекцией (они-то и ценны на тот момент!)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4.Дидактические сказ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дидактических сказок подаются учебные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Зинкевич-Евстигнеевой Т. Д.  психокоррекционные  сказки создаются для мягкого влияния на поведение ребенка. </w:t>
      </w:r>
      <w:r>
        <w:rPr>
          <w:rFonts w:cs="Times New Roman" w:ascii="Times New Roman" w:hAnsi="Times New Roman"/>
          <w:i/>
          <w:iCs/>
          <w:sz w:val="28"/>
          <w:szCs w:val="28"/>
        </w:rPr>
        <w:t>Под коррекцией здесь понимается «замещение» неэффективного стиля поведения на более продуктивный, а также объяснение ребенку смысла происходящего.</w:t>
      </w:r>
      <w:r>
        <w:rPr>
          <w:rFonts w:cs="Times New Roman" w:ascii="Times New Roman" w:hAnsi="Times New Roman"/>
          <w:sz w:val="28"/>
          <w:szCs w:val="28"/>
        </w:rPr>
        <w:br/>
        <w:t xml:space="preserve">Надо сказать, что применение психокоррекционных сказок ограничено по возрасту (примерно до 11–13 лет) и проблематике.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Психотерапевтические сказк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азки, раскрывающие глубинный смысл происходящих событий. Истории, помогающие увидеть происходящее с другой стороны, — со стороны жизни духа. Такие сказки не всегда однозначны, не всегда имеют традиционно счастливый конец, но всегда глубоки и проникновенны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бщей основе развития личности лежит овладение речью.</w:t>
      </w:r>
      <w:ins w:id="3" w:author="Admin" w:date="2011-02-09T17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Речь зависит от эмоционального состояния человека, его интересов, склонностей, привычек. По мере взросления ребенка в особенностях его речи находят выражение разные черты характера: самостоятельность, активность, эмоциональность, креативность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Хорошая речь - важнейшее условие всестороннего полноценного развития детей. Чем богаче и правильнее речь ребенка, тем легче ему высказывать свои мысли. Поэтому так важно заботится о своевременном формировании речи детей, о ее чистоте и правильности, предупреждая различные нарушения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 детей дошкольного возраста наряду с речевыми нарушениями имеются отклонения  в развитии эмоционально-волевой  и коммуникативной сфер. С возрастом они начинают осознавать свой речевой недостаток и стесняться его. Одни дети могут быть повышенно агрессивными , другие , наоборот, замкнутыми и подавлены , в общении со сверстниками боятся быть несостоятельными, поэтому стараются избегать общения, либо вступают в конфликты. Обычно у таких детей неустойчивая самооценка: они хотят многого добиться</w:t>
      </w:r>
      <w:del w:id="4" w:author="Admin" w:date="2011-02-09T17:43:00Z">
        <w:r>
          <w:rPr>
            <w:rFonts w:eastAsia="Arial Unicode MS"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eastAsia="Arial Unicode MS" w:cs="Times New Roman" w:ascii="Times New Roman" w:hAnsi="Times New Roman"/>
          <w:sz w:val="28"/>
          <w:szCs w:val="28"/>
        </w:rPr>
        <w:t>, но не верят в собственные силы. Одна из актуальных проблем современной логопедии – совершенствование практических приемов и методов по предупреждению и устранению не только речевых нарушений, но и вторичных отклонений.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овременные специалисты в поиске эффективных средств коррекции для ребенка с различными отклонениями все больше ориентируются на использование механизма воздействия сказки, которое оказывает значительное коррекционное влияние, комплексно воздействуя на детей. </w:t>
      </w:r>
      <w:r>
        <w:rPr>
          <w:rFonts w:cs="Times New Roman" w:ascii="Times New Roman" w:hAnsi="Times New Roman"/>
          <w:sz w:val="28"/>
          <w:szCs w:val="28"/>
        </w:rPr>
        <w:t xml:space="preserve"> Сказка находит применение в различных областях работы с детьми дошкольного возраста, имеющими речевые нарушения. И поэтому  задача логопеда — так окружить его игрой, чтобы он и не заметил, что на самом деле занят тяжелой работой - исправлением недостатков речи.</w:t>
      </w:r>
    </w:p>
    <w:p>
      <w:pPr>
        <w:pStyle w:val="Normal"/>
        <w:shd w:fill="FFFFFF" w:val="clear"/>
        <w:spacing w:lineRule="atLeast" w:line="149" w:before="0" w:after="5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озможности сказкотерапии уникальны в коррекционной работе, поскольку никакой иной вид деятельности не может обеспечить такого комплексного воздействия на речевую сферу ребенка. 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Использование сказкотерапии в обучении   дошкольников развивает: </w:t>
      </w:r>
    </w:p>
    <w:p>
      <w:pPr>
        <w:pStyle w:val="Normal"/>
        <w:shd w:fill="FFFFFF" w:val="clear"/>
        <w:spacing w:lineRule="atLeast" w:line="149" w:before="0" w:after="50"/>
        <w:ind w:left="456" w:hanging="28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активность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— от потребности в эмоциональной разрядке к самовыражению в речевом действии; </w:t>
      </w:r>
    </w:p>
    <w:p>
      <w:pPr>
        <w:pStyle w:val="Normal"/>
        <w:shd w:fill="FFFFFF" w:val="clear"/>
        <w:spacing w:lineRule="atLeast" w:line="149" w:before="0" w:after="50"/>
        <w:ind w:left="456" w:hanging="28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самостоятельность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— от ориентации в средствах выразительности, проблемных ситуациях сказки, к поиску адекватных способов самовыражения в речи и движении; </w:t>
      </w:r>
    </w:p>
    <w:p>
      <w:pPr>
        <w:pStyle w:val="Normal"/>
        <w:shd w:fill="FFFFFF" w:val="clear"/>
        <w:spacing w:lineRule="atLeast" w:line="149" w:before="0" w:after="50"/>
        <w:ind w:left="456" w:hanging="28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творчество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— от подражания взрослому в действиии выразительном слове к совместному составлению словесных описаний; </w:t>
      </w:r>
    </w:p>
    <w:p>
      <w:pPr>
        <w:pStyle w:val="Normal"/>
        <w:shd w:fill="FFFFFF" w:val="clear"/>
        <w:spacing w:lineRule="atLeast" w:line="149" w:before="0" w:after="50"/>
        <w:ind w:left="456" w:hanging="28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эмоциональность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— от восприятия образов сказки к адекватному воплощению собственного опыта в действии, ритме и слове; </w:t>
      </w:r>
    </w:p>
    <w:p>
      <w:pPr>
        <w:pStyle w:val="Normal"/>
        <w:shd w:fill="FFFFFF" w:val="clear"/>
        <w:spacing w:lineRule="atLeast" w:line="149" w:before="0" w:after="50"/>
        <w:ind w:left="456" w:hanging="28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произвольность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— от переживания эмоциональных состояний сказочных героев, понимания образных выражений к оценке собственных устных сообщений и эмоциональных поступков; </w:t>
      </w:r>
    </w:p>
    <w:p>
      <w:pPr>
        <w:pStyle w:val="Normal"/>
        <w:shd w:fill="FFFFFF" w:val="clear"/>
        <w:spacing w:lineRule="atLeast" w:line="149" w:before="0" w:after="50"/>
        <w:ind w:left="456" w:hanging="28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связную речь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— от продолжения фраз взрослого к рассуждениям о музыкальных композициях, пантомимических этюдах, сказочных образах. 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ожно выделить три этапа работы с   дошкольниками с применением сказкотерапии. Рассмотрим эти этапы. 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I этап</w:t>
      </w:r>
      <w:r>
        <w:rPr>
          <w:rFonts w:eastAsia="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—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познавательно-эффективная ориентировка, направленная на осмысление сюжета сказки, восприятие музыкальных композиций, выразительное интонирование и исполнение сказочного образа. (Ведущий метод  - словесная режиссерская игра.) 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II этап</w:t>
      </w:r>
      <w:r>
        <w:rPr>
          <w:rFonts w:eastAsia="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—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ловесное комментирование эмоционально-аффективных ситуаций. Дети учатся управлять своими поведенческими реакциями с помощью словесных описаний тембра, динамики, выразительных движений и ритмического рисунка. (Ведущий метод — словесное комментирование.)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III этап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— выражение замещающей потребности, способствующей приведению в равновесие эмоционального поведения и выразительного слова. (Ведущий метод — совместная импровизация, в которой взрослый предлагает разыграть отдельные эпизоды сказки, при этом главными героями становятся сами дети.) Дети пробуют внести новые элементы в сказку, при этом сохранив сюжетную линию.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чему дети охотно слушают сказки? Почему сказка развивает речь и мышление  лучше</w:t>
      </w:r>
      <w:ins w:id="5" w:author="Admin" w:date="2011-02-09T19:0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любого другого средства? Потому что сказочные образы эмоционально окрашены. Сказка живет в детском сознании. Сердце замирает у ребенка, когда он слушает  или произносит слова, создающие фантастическую картину. 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 чем идти на занятие в логопедический кабинет, дети задают вопрос: «А что мы будем делать?» И как же приятно увидеть на их лицах улыбку и воодушевление, ответив: «Будем слушать сказку» . С первых же строк дети затихают и уже не замечают, как с легкостью выполняют скучные грамматические задания . 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мы  читали сказку «Пых». И как же понравилось детям изображать пчелок и комариков, запоминать последовательность грядок с овощами, подсказывать мне, какую грядку я забыла назвать. С удовольствием угадывали овощи по словесным  описаниям и сами пытались описать овощи словами. </w:t>
      </w:r>
    </w:p>
    <w:p>
      <w:pPr>
        <w:pStyle w:val="Normal"/>
        <w:shd w:fill="FFFFFF" w:val="clear"/>
        <w:spacing w:lineRule="atLeast" w:line="149" w:before="0" w:after="5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у, вот пришла зима, и мы решили прочитать сказку «Два Мороза». Интересно было детям следить за спором двух братьев, сравнивать  их носы, руки, ноги. Ведь у младшего брата был не нос, а носик, а у старшего была не рука, а ручища. Вспоминали и про зимнюю одежду зверей и людей, разобрались, как же удалось зайчишке убежать от Мороза, и как мороз может «кусать». В занятие по сказке легко вписываются и упражнения по  активизации  лексики и развитию связной речи, и релаксационные упражнения, и логоритмические. Представить обучение и воспитание дошкольника невозможно без слушания и создания сказки.</w:t>
      </w:r>
    </w:p>
    <w:p>
      <w:pPr>
        <w:pStyle w:val="Normal"/>
        <w:spacing w:lineRule="auto" w:line="360" w:before="280" w:after="280"/>
        <w:ind w:left="994" w:right="1291" w:hanging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546" w:hanging="0"/>
      <w:outlineLvl w:val="5"/>
    </w:pPr>
    <w:rPr>
      <w:rFonts w:ascii="Times New Roman" w:hAnsi="Times New Roman" w:eastAsia="Times New Roman" w:cs="Times New Roman"/>
      <w:b/>
      <w:bCs/>
      <w:color w:val="000099"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color w:val="000099"/>
      <w:spacing w:val="1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89"/>
      <w:ind w:left="50" w:right="50" w:firstLine="248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0" w:after="89"/>
      <w:ind w:left="50" w:right="99" w:firstLine="248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2:00Z</dcterms:created>
  <dc:creator>Admin</dc:creator>
  <dc:description/>
  <cp:keywords/>
  <dc:language>en-US</dc:language>
  <cp:lastModifiedBy>user</cp:lastModifiedBy>
  <cp:lastPrinted>2011-02-10T11:23:00Z</cp:lastPrinted>
  <dcterms:modified xsi:type="dcterms:W3CDTF">2011-02-14T08:33:00Z</dcterms:modified>
  <cp:revision>5</cp:revision>
  <dc:subject/>
  <dc:title/>
</cp:coreProperties>
</file>