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пект фронтального занят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формированию лексико-грамматических категорий и развитию         связной реч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 детей старшего дошкольного возраст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CCC0D9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а:</w:t>
            </w:r>
          </w:p>
          <w:p>
            <w:pPr>
              <w:pStyle w:val="Normal"/>
              <w:shd w:fill="CCC0D9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- логопед </w:t>
            </w:r>
          </w:p>
          <w:p>
            <w:pPr>
              <w:pStyle w:val="Normal"/>
              <w:shd w:fill="CCC0D9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ого сада № 31 г.Пензы</w:t>
            </w:r>
          </w:p>
          <w:p>
            <w:pPr>
              <w:pStyle w:val="Normal"/>
              <w:shd w:fill="CCC0D9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егина Е.В.</w:t>
            </w:r>
          </w:p>
          <w:p>
            <w:pPr>
              <w:pStyle w:val="Normal"/>
              <w:shd w:fill="CCC0D9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  «Два Мороз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вивать связную речь детей. Расширение пассивного и активного словаря.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епление образования существительных при помощи суффик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ть умение составлять простые предложения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вивать умение внимательно слушать текст сказки, анализировать ситу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психические процессы: память, внимание, мышление, вообра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. Момент. (Дети заходят в кабинет, встают круг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: Кто мне скажет, какое время года за окном? Какая погода на улице? Как люди спасаются от   мороза ? Я вам сегодня принесла варежку. Потрогайте ,она такая мягкая , пушистая. А чтобы все ее смогли потрогать, давайте передавать ее с добрыми пожела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ог. Ребята,  я  прочитала одну сказку , она мне очень понравилась и теперь я хочу рассказать е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ам . Будете слуш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ывается она «Два Мороз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стретились в лесу два брата- большой Мороз и маленький Мороз. Поспорили они, кто из них самый сильный. Большой Мороз и говорит маленькому : - Я самый сильный ! я землю снегом накрыл, намел, сугробы, и сколотил заслоны. А тебе , меньшой брат, и воробья не замороз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т, я самый сильный!- говорит маленький Мороз.- Я мосты на реках мостил, гвозди острил, напустил холод-стужу в избу. А тебе, старший брат, и одного зайца не одолеть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. А давайте представим братьев, какие они .У старшего не нос , а носище. Не рот, а ротище и  т. д.  (рука, нога, гла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у маленького Мороза не глаз, а глазик. Не нос, а носик.(рот,рука, нога, голо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оспорили они и разошлись. Видит Большой Мороз , заяц под кустом сидит. Надумал он его заморозить. Затрещал, по деревьям застучал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. –А давайте и мы с вами поиграем в игру «Заморожу». А морозить будем зимними сло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дети разбиваются на пары один ребенок говорит «зимнее» слово , а другой замерз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А заяц на слуху. Он косой, маленький, в белой шубке, из-под куста выскочил и помчался на гору бегом, с горы кувырком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ог. А кто знает, почему у зайчика шубка беленькая. А какие еще животные, и как готовятся 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име.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ороз за ним бежит, еле-еле поспевает, выше дерева растет, жжется и кусает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. Ребята, а как это мороз кусать может? А кто еще может кусаться, ж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А как понять, когда говорят «снег идет», разве у него ноги есть? Кто еще может ход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таять, лете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А зайцу все нипочем- по лесу прыгает, бежит, не устает, ему на бегу не холодно.» Лог. Ой, я совсем забыла, мне же один следопыт прислал письмо. А вы знаете кто такой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1:59:00Z</dcterms:created>
  <dc:creator>Lux</dc:creator>
  <dc:description/>
  <cp:keywords/>
  <dc:language>en-US</dc:language>
  <cp:lastModifiedBy>GEG</cp:lastModifiedBy>
  <dcterms:modified xsi:type="dcterms:W3CDTF">2011-02-14T13:03:00Z</dcterms:modified>
  <cp:revision>6</cp:revision>
  <dc:subject/>
  <dc:title>Наши предки, занимаясь воспитанием детей, рассказывали им занимательные истории</dc:title>
</cp:coreProperties>
</file>