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17.05.2021___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 _73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65</w:t>
      </w:r>
      <w:r>
        <w:rPr>
          <w:bCs/>
          <w:sz w:val="28"/>
          <w:szCs w:val="28"/>
        </w:rPr>
        <w:t xml:space="preserve"> Федерального закона Российской Федерации            от 29.12.2012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Пензенской области  от 23.10.2015 № 593-пП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ензы от 11.09.2019 № 1752 «Об утверждении муниципальной программы города Пензы «Развитие образования в городе Пензе на 2020 - 2026 годы», 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- 80 рублей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- 92 рубля на одного ребенка в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размер денежных средств, выделяемых из бюджета города Пензы в рамках </w:t>
      </w:r>
      <w:r>
        <w:rPr>
          <w:sz w:val="28"/>
          <w:szCs w:val="28"/>
        </w:rPr>
        <w:t xml:space="preserve">муниципальной программы города Пензы «Развитие образования в городе Пензе на 2020 - 2026 годы» за </w:t>
      </w:r>
      <w:r>
        <w:rPr>
          <w:color w:val="000000"/>
          <w:sz w:val="28"/>
          <w:szCs w:val="28"/>
        </w:rPr>
        <w:t>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- 11 рублей 66 копеек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- 15 рублей 33 копейки на одного ребенка в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Приказ Управления образования города Пензы от 01.06.2018 № 1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дополнительного образования, опеки, попечительства и кадрового обеспечения опубликовать настоящий приказ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щего образования и информационного обеспечения                разместить данный приказ на официальном сайте Управления образования города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города Пензы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Ф.В. Клё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Демид</dc:creator>
  <dc:description/>
  <cp:keywords/>
  <dc:language>en-US</dc:language>
  <cp:lastModifiedBy>Юлия Ю. Градскова</cp:lastModifiedBy>
  <cp:lastPrinted>2021-05-21T15:45:00Z</cp:lastPrinted>
  <dcterms:modified xsi:type="dcterms:W3CDTF">2021-05-24T14:45:00Z</dcterms:modified>
  <cp:revision>50</cp:revision>
  <dc:subject/>
  <dc:title> </dc:title>
</cp:coreProperties>
</file>