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E5DFEC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/>
            </w:pPr>
            <w:r>
              <w:rPr>
                <w:b/>
                <w:sz w:val="32"/>
                <w:szCs w:val="32"/>
              </w:rPr>
              <w:t>Конспект занятия - сказки.</w:t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Лексическая тема « Овощи».</w:t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 мотивам Белорусской сказки «Пых»).</w:t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ила:</w:t>
            </w:r>
          </w:p>
          <w:p>
            <w:pPr>
              <w:pStyle w:val="Normal"/>
              <w:shd w:fill="E5DFEC" w:val="clear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- логопед</w:t>
            </w:r>
          </w:p>
          <w:p>
            <w:pPr>
              <w:pStyle w:val="Normal"/>
              <w:shd w:fill="E5DFEC" w:val="clear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ДОУ детского сада № 31 г.Пензы</w:t>
            </w:r>
          </w:p>
          <w:p>
            <w:pPr>
              <w:pStyle w:val="Normal"/>
              <w:shd w:fill="E5DFEC" w:val="clear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егина Е.В.</w:t>
            </w:r>
          </w:p>
          <w:p>
            <w:pPr>
              <w:pStyle w:val="Normal"/>
              <w:shd w:fill="E5DFEC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E5DFEC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Развивать связную речь, обогащать словарный запас по теме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Формировать умение составлять предложения с союзом на 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Формировать навыки управления мышцами тела: расслаблять или напрягать их, мимические движения тела и рук;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Развивать речь,  внимание, умение анализировать, обобщать, делать выводы 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Развивать фантазию, креативное мышление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снятие эмоционально-психического и телесного напряжения;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развитие памяти, формирование способности вспоминать свои действия в сказке их наз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</w:t>
      </w:r>
      <w:r>
        <w:rPr>
          <w:sz w:val="32"/>
          <w:szCs w:val="32"/>
        </w:rPr>
        <w:t>: предметные картинки по теме овощи , дид. игра «Посади , нужный овощ» ,дид. игра « Где растет овощ ?», фигурки деда , бабки и внучки, фигурки репок , разных по разме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заходят в кабинет, встают полу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г.: Начинаются наши сказ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аплетаются наши сказки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море-окияне, на острове Буя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люльке зайка крепко с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ядом бабушка си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йке сказки го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А вы хотите послушать сказку ? Будете внимательно слушать и мне помогать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ывается сказка «Пых». Логопед читает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Жили- были дедка , бабка да внучка Аленка. И был у них огород. Росли в огороде капуста, свекла, морковка и репка желтенькая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г . Скажите, а какие еще овощи вы знаете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«захотелось однажды дедусе репку покушать. Вышел он в огород. Идет-идет, а в огороде жарко да тихо, только пчелки жужжат да комарики звенят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А вы, ребятки, знаете как пчелки жужжат? Покажите? А как комарики звенят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Ну молодцы! Слушаем дальше. «Прошел дед грядку с капустой, прошел грядку со свеклой, прошел грядку с морковкой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А вы знаете как растут эти овощи в земле или на земле.( игра «Где растет овощ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т и репка. Только наклонился, чтобы репку вытащить, а с грядки кто-то как зашипит на него: «Пшш-ппы-ы-хх! Пшш-ппы-ы-хх! Не ты ли это ,дедка? Не за репкой ли пришел? Испугался дед и бежать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Давайте представим, какое выражение было у того кто пугал дедку, а какое выражение лица было у дедки. (предложить детям разбиться на пары , один будет тем кто пугает , а другой тем, кого пуга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спугался дед и побежал. Бежит мимо морковки, бежит мимо свеколки аж пятки сверкаю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Кто внимательно слушал? все ли я грядки назвала или какую -то забы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Еле-еле до дома добрался. Сел на лавку, отдышаться никак не 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у, что, дед, принес реп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х, бабка, там такой страшный зверь сидит, что еле ноги ун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д, да будет тебе придумывать! Сама пойду, уж, верно, репку принес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шла бабка в огород, а в огороде жарко да тихо, только пчелки жужжат да комарики звенят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Давайте  опять пожужжим и позвеним. Разделимся на две команды. Одна команда  -пчелки , а другая команда- комарики. Когда я скажу  «комарики» – команда комариков звенит, а пчелки молчат. А когда я скажу «пчелки» то команда пчелок жужжит, а комарики молчат. Будьте внимательны ! (выполняется на коври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Шла-шла бабка мимо грядки с капустой, мимо грядки со свеклой, мимо грядки с морковкой. Идет бабка, торопится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Ребята, вот у бабушки все грядки ровные, все овощи на месте , а вот на этих грядках некоторые овощи потерялись ,давайте посадим их на место.(игра «посади , нужный овощ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 вот и репка. Нагнулась бабка, чтобы репку вытащить, а из борозды как зашипит на нее кто-то : «Пшш-ппы-ы-хх! Пшш-ппы-ы-хх! Не ты ли это, бабка? Не по репку ли пришла?» Испугалась бабка и бежать. Бежала-бежала она мимо морковки, мимо свеколки, бежала мимо капусты. Еле-еле ноги унесла! Поглядела на дедку с бабкой внучка Аленка, пожалела их и говорит:- я принесу репку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ла Аленка на огород. В огороде жарко да тихо, только пчелки жужжат, да комарики звенят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 .Хотите еще раз поиграть в пчелок и комариков? (играют за столом  и меняются пчелки на комар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Шла Аленка мимо грядок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г. Назовите мимо каких грядок шла Ален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 давайте, сами посадим грядки с овощами! (раздаются картинки с разными овощами)   Предложить ребенку ответить, с чем у него грядка.(«У меня грядка с огурцами») </w:t>
      </w:r>
    </w:p>
    <w:p>
      <w:pPr>
        <w:pStyle w:val="Normal"/>
        <w:rPr/>
      </w:pPr>
      <w:r>
        <w:rPr>
          <w:sz w:val="32"/>
          <w:szCs w:val="32"/>
        </w:rPr>
        <w:t>«Шла-шла Аленка и пришла к тому месту , где репка росла. И только наклонилась она , чтобы репку вытащить, а с грядки как зашипит кто-то : «Пшш-ппы-ы-хх!Пшш-ппы-ы-хх! Не Аленка ли это? Не по репку ли пришла ?» Засмеялась Аленка и как крикнет звонким голосом: -так! Это я, Аленка! Бабке с дедкой за репкой пришла. А на грядке кто-то снова как запыхтит«Пшш-ппы-ы-хх!Пшш-ппы-ы-хх!»  Нагнулась Аленка над грядкой, чтоб разглядеть , кто там такой страшный сидит, и вдруг увидела: лежит на грядке какой-то колючий клубочек, глазками-бусинками поблескивает и пыхти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г. А, вы ,ребятки догадались кто дедку с бабкой напугал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смеялась Аленка : Ах ты ежик, ежик колючий ! Это ты дедушку с бабушкой напугал? А ежик вытянул кверху острую мордочку и опять запыхтел. Потянула Аленушка репку и вытянула. Да такую большую, круглую да желтенькую. Сладкую -пресладкую. Взяла Аленка репку, ежика в передничек положила и домой побежала. А дома бабка с дедкой ее встречают и спрашивают: - А где же реп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от и реп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 же зверь этот- пых страшный? Не испугалась ты 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крыла туту Аленка передничек : - А вот вам и Пых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смеялись старички : - Ну и смелая же у нас внучк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Понравилась вам сказка? А у меня вот тут есть три репки разного размера ,как вы думаете, какую репку отдать дедке, какую бабке , а какую вну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Ну а теперь со сказкой пора прощаться , в путь дорогу собираться .И помнить , сказка-ложь, да в ней намек , добрым молодцам -  урок. (объяснить значение пословиц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нспект фронтального занятия по формированию лексико-грамматических категорий и развитию                                     связной речи у детей старшего дошкольного возра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   «Два Мороз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вать связную речь детей. Расширение пассивного и активного словаря.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ление образования существительных при помощи суффик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умение составлять простые предложен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ть умение внимательно слушать текст сказки, анализировать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психические процессы: память, внимание, мышление,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. Момент. (Дети заходят в кабинет, встают круг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: Кто мне скажет, какое время года за окном? Какая погода на улице? Как люди спасаются от   мороза ? Я вам сегодня принесла варежку. Потрогайте ,она такая мягкая , пушистая. А чтобы все ее смогли потрогать, давайте передавать ее с добрыми пожел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ог. Ребята,  я  прочитала одну сказку , она мне очень понравилась и теперь я хочу рассказать е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ам . Будете слуш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ывается она «Два Мороз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стретились в лесу два брата- большой Мороз и маленький Мороз. Поспорили они, кто из них самый сильный. Большой Мороз и говорит маленькому : - Я самый сильный ! я землю снегом накрыл, намел, сугробы, и сколотил заслоны. А тебе , меньшой брат, и воробья не замороз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, я самый сильный!- говорит маленький Мороз.- Я мосты на реках мостил, гвозди острил, напустил холод-стужу в избу. А тебе, старший брат, и одного зайца не одолеть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А давайте представим братьев, какие они .У старшего не нос , а носище. Не рот, а ротище и  т. д.  (рука, нога, гл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у маленького Мороза не глаз, а глазик. Не нос, а носик.(рот,рука, нога, го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спорили они и разошлись. Видит Большой Мороз , заяц под кустом сидит. Надумал он его заморозить. Затрещал, по деревьям застуча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–А давайте и мы с вами поиграем в игру «Заморожу». А морозить будем зимними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дети разбиваются на пары один ребенок говорит «зимнее» слово , а другой замерз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 заяц на слуху. Он косой, маленький, в белой шубке, из-под куста выскочил и помчался на гору бегом, с горы кувырком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ог. А кто знает, почему у зайчика шубка беленькая. А какие еще животные, и как готовятся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име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ороз за ним бежит, еле-еле поспевает, выше дерева растет, жжется и кусает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. Ребята, а как это мороз кусать может? А кто еще может кусаться, ж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А как понять, когда говорят «снег идет», разве у него ноги есть? Кто еще может ход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таять, лете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 зайцу все нипочем- по лесу прыгает, бежит, не устает, ему на бегу не холодно.» Лог. Ой, я совсем забыла, мне же один следопыт прислал письмо. А вы знаете кто такой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59:00Z</dcterms:created>
  <dc:creator>Lux</dc:creator>
  <dc:description/>
  <cp:keywords/>
  <dc:language>en-US</dc:language>
  <cp:lastModifiedBy>GEG</cp:lastModifiedBy>
  <dcterms:modified xsi:type="dcterms:W3CDTF">2011-02-14T13:03:00Z</dcterms:modified>
  <cp:revision>6</cp:revision>
  <dc:subject/>
  <dc:title>Наши предки, занимаясь воспитанием детей, рассказывали им занимательные истории</dc:title>
</cp:coreProperties>
</file>