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города Пензы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2.09.2014г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</w:t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№ 27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 xml:space="preserve">Об утверждении Положения о  выплатах компенсационных сумм за присмотр и уход за детьми в </w:t>
      </w:r>
      <w:r>
        <w:rPr>
          <w:b/>
          <w:bCs/>
          <w:sz w:val="26"/>
          <w:szCs w:val="26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</w:t>
      </w:r>
      <w:r>
        <w:rPr>
          <w:rFonts w:cs="Times New Roman" w:ascii="Times New Roman" w:hAnsi="Times New Roman"/>
          <w:sz w:val="26"/>
          <w:szCs w:val="26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 </w:t>
      </w:r>
      <w:r>
        <w:rPr>
          <w:rFonts w:cs="Times New Roman" w:ascii="Times New Roman" w:hAnsi="Times New Roman"/>
          <w:bCs/>
          <w:sz w:val="26"/>
          <w:szCs w:val="26"/>
        </w:rPr>
        <w:t>а также руководствуясь Положением об Управлении образования города Пензы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 Положение  о выплатах компенсационных сумм за присмотр и уход за детьми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образовательных учреждениях города Пензы, реализующих образовательные программы дошкольного образования,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города Пензы Ф. В. Клёмина, заместителя начальника отдела учета и отчетности – главного бухгалтера И. В. Лазарев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</w:t>
        <w:tab/>
        <w:tab/>
        <w:tab/>
        <w:tab/>
        <w:tab/>
        <w:tab/>
        <w:tab/>
        <w:t>Ю. А. Голо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учета и отчетности</w:t>
        <w:tab/>
        <w:tab/>
        <w:tab/>
        <w:tab/>
        <w:tab/>
        <w:tab/>
        <w:t>А. Л. В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меститель начальника Управления </w:t>
        <w:tab/>
        <w:tab/>
        <w:tab/>
        <w:tab/>
        <w:t xml:space="preserve">                                                   Ф. В. Кл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учета и отчетности - главный бухгалтер</w:t>
        <w:tab/>
        <w:tab/>
        <w:t xml:space="preserve">           И. В. Лаз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кадрового и правового обеспечения</w:t>
        <w:tab/>
        <w:tab/>
        <w:t>В. А. Пшени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начальник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образования города Пенз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271</w:t>
      </w:r>
      <w:r>
        <w:rPr>
          <w:rFonts w:cs="Times New Roman" w:ascii="Times New Roman" w:hAnsi="Times New Roman"/>
        </w:rPr>
        <w:t xml:space="preserve">   от 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 2014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ыплатах компенсационных сумм за присмотр и уход за детьми в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Данное Положение разработано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</w:t>
      </w:r>
      <w:r>
        <w:rPr>
          <w:rFonts w:cs="Times New Roman" w:ascii="Times New Roman" w:hAnsi="Times New Roman"/>
          <w:sz w:val="26"/>
          <w:szCs w:val="26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Порядок предоставления выплаты компенсации родителям (законным   представителям) части платы за присмотр и уход за детьми в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образовательных учреждениях города Пензы, реализующих 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Родителям (законным представителям), дети которых посещают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 образовательные учреждения города Пензы, реализующих  образовательные программы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,  выплачивается компенсация части родительской платы в процентном отношении  от размера внесенной ими родительской платы  в соответствующем образовательном учреждении в порядке, установленном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части родительской платы назначается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(законным представителям) на первого ребенка - 2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ям (законным представителям) на второго ребенка – в размере 50 проц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(законным представителям) на третьего ребенка и последующих детей – в размере 7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>Право на получение компенсации за присмотр и уход за ребенком в Учреждении возникает у родителя (законного представителя)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руководителя Учреждения о зачислении ребенк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на расчетный счет Учреждения платы, фактически взимаемой  за присмотр и уход за ребенком в Учрежд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назначается одному из родителей (законных представителе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>Для получения компенсации части родительской платы один из родителей (законных представителей) представляет в Учреждение личное заявление на получение компенсации на имя начальника Управления образования города Пензы, к которому прикладываются правоустанавлива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чета родителя (законного представителя), открытого в учреждении банка, на который будет зачисляться сумма компенс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>Руководитель Учреждения формирует  личное дело на каждого ребенка с приложением правоустанавливающих документов и  обеспечивает передачу личных дел воспитанников Учреждения  в Управление образование города Пензы с приложением описи в срок до 20 числа последнего месяца кварт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Учреждение передает списки родителей (законных представителей) в установленной форме. Реестры предоставляются в Управление образования города Пензы ежеквартально, не позднее 20 числа последнего месяца квартал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>Компенсационная выплата родителю (законному  представителю) за присмотр и уход за ребенком в Учреждении, прекращается с момента выбытия ребенка из соответствующего образовательного учреждения, на основании приказа руководителя Учреждения о выбытии ребенка из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и родителям (законным представителям) за присмотр и уход за детьми в Учреждении, производится из  бюджета Пензенской области в виде субвенций, переданных в бюджет муниципальных образов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>Компенсация родителям (законным представителям) за присмотр и уход за детьми в Учреждении, реализующих основную общеобразовательную программу дошкольного образования, осуществляется в виде ежеквартальных выпла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Компенсационные выплаты родителям (законным представителям) производятся Управлением образования города Пензы не позднее 1 числа месяца, следующего за окончанием квартала (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- до 30 декабря), путем перечисления суммы компенсации на счет родителя (законного представителя), открытого в учреждении ба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>Документы по выплате денежных средств  хранятся в Управлении образования города Пензы в установленном законом поря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</w:r>
      <w:r>
        <w:rPr>
          <w:rFonts w:cs="Times New Roman" w:ascii="Times New Roman" w:hAnsi="Times New Roman"/>
          <w:sz w:val="26"/>
          <w:szCs w:val="26"/>
        </w:rPr>
        <w:t>За достоверность документов, представленных на получение компенсации родителю (законному представителю) за содержание ребенка в Учреждении, несет ответственность руководитель данного Учреждения и родители (законные представител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>Управление образования города Пензы в срок до 10 числа месяца, следующего за окончанием квартала, представляют в Министерство образования и науки Пензенской области отчет по установленной форме для п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подтверждающего целевое использование субсид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  <w:tab/>
        <w:tab/>
        <w:tab/>
        <w:tab/>
        <w:tab/>
        <w:t xml:space="preserve">                            Ю. А. Голодяев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8:00Z</dcterms:created>
  <dc:creator>Пшеничников В.А.</dc:creator>
  <dc:description/>
  <cp:keywords/>
  <dc:language>en-US</dc:language>
  <cp:lastModifiedBy>Admin</cp:lastModifiedBy>
  <cp:lastPrinted>2014-10-02T14:45:00Z</cp:lastPrinted>
  <dcterms:modified xsi:type="dcterms:W3CDTF">2014-10-02T10:45:00Z</dcterms:modified>
  <cp:revision>12</cp:revision>
  <dc:subject/>
  <dc:title> </dc:title>
</cp:coreProperties>
</file>