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right"/>
        <w:rPr>
          <w:b/>
          <w:b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Заведующей 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(Ф.И.О. заведующей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 родителя, законного представителя полность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Уведомление. 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общаю Вам о своем намерении зачислить моего ребенка ______________________________________________________________________ </w:t>
      </w:r>
    </w:p>
    <w:p>
      <w:pPr>
        <w:pStyle w:val="Normal"/>
        <w:widowControl w:val="false"/>
        <w:autoSpaceDE w:val="false"/>
        <w:ind w:left="2265" w:firstLine="1275"/>
        <w:jc w:val="both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Ф.И.  полностью)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аше образовательное учреждение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Вас рассмотреть настоящее уведомление, указав в ответе срок,                    в течение которого я могу явиться в Ваше учреждение, а также - список документов, которые мне необходимо представить для зачисления моего ребенка в образовательное учреждение (постановки на очередь)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«______» ______________________  20_____ г.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 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7:00Z</dcterms:created>
  <dc:creator>Демид</dc:creator>
  <dc:description/>
  <cp:keywords/>
  <dc:language>en-US</dc:language>
  <cp:lastModifiedBy>Наташа</cp:lastModifiedBy>
  <cp:lastPrinted>2011-01-28T14:55:00Z</cp:lastPrinted>
  <dcterms:modified xsi:type="dcterms:W3CDTF">2011-02-13T15:57:00Z</dcterms:modified>
  <cp:revision>4</cp:revision>
  <dc:subject/>
  <dc:title> </dc:title>
</cp:coreProperties>
</file>